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达到复审年限的市级中小学</w:t>
      </w:r>
    </w:p>
    <w:p>
      <w:pPr>
        <w:pStyle w:val="Style19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会实践教育基地名单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247"/>
        <w:gridCol w:w="4005"/>
      </w:tblGrid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区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基地地址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黔江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小南海国家地质公园中小学社会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黔江区舟白街道正舟路北段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涪陵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涪陵农业科技研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涪陵区江北街道二渡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渝中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中国三峡博物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中区人民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青少年文化遗产保护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中区枇杷山正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江北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北区江北城街道文星门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陶之梦中小学陶艺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北区海尔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5-60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五云山寨学生素质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回龙坝镇龙海路西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凤凰花海花漫大地四季花卉景观园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凤凰镇胡南坝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瀚开心农场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中梁镇龙泉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骁战海石古堡中小学生社会实践综合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中梁镇庆丰村海石公园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荷塘悦色学生社会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中梁镇永宁寺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歌乐山飞越丛林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歌乐山国家森林公园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中颐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歌乐山镇天池村大天池社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图书馆博奥研学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凤天大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hanging="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林业科学研究院中小学科普教育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歌乐山镇高店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hanging="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太寺垭森林公园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中梁镇新发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4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剧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磁器口金碧正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9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才部落巴文化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歌乐山森林公园内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嘉颐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•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俊英成长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沙坪坝区歌乐山镇歌乐村牵牛洞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君记儿童火锅体验园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九龙坡区九龙园区华龙大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育才中学“生活教育”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九龙坡区谢家湾正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南岸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南山植物园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岸区南山植物园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乐其国防教育拓展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岸区六公里二堂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抗战遗址博物馆学生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岸区南山植物园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国默林集团重庆国际文化交流教育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岸区南滨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-11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才梦工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坪西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百联上海城负一楼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北碚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自然博物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碚区文星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张飞古道中小学教育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碚区西山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金刀峡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北碚区金刀峡镇小塘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渝北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玉峰山飞越丛林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玉峰山飞越丛林户外乐园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客乐得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" w:hanging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玉峰山森林公园江西森林会馆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视传媒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博奥青少年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双凤桥街道高堡湖东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中小学禁毒教育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回兴街道宝石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新闻传媒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渝北区同茂大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1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巴南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报怡家人青少年综合素质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南泉街道樵坪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彩色森林梦想家园青少年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丰盛镇油房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天星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天星寺芙蓉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求索苑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木洞镇栋青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蓝调天境素质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二圣镇中坪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熊猫宝贝亲子庄园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圣灯山镇大沟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天坪山云林天乡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二圣镇集体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乡村印象中小学社会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巴南区双河口镇茶店村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长寿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清迈良园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寿区云台镇八字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江津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MINI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王国科学艺术营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津区夏坝镇跃进村先新路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青少年影视戏剧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津区白沙镇东海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崃山生态园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津区西湖镇骆崃村黄泥社区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猎人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江津区中山镇龙塘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合川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友军青少年综合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川区龙市镇龙腾大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永川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乐和乐都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永川区卫星湖街道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十里荷香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永川区南大街八角寺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丁丁猫航空中小学社会实践教</w:t>
            </w:r>
          </w:p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育研学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永川区大安街道铜鼓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南川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达卡尔国际素质成长中心户外教育南川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川区太平场镇中坝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第二课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佛山科学营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川区金佛山苟家河坝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蝶语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川区金佛山西坡游客中心旁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綦江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綦江区罗家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綦江区永新镇罗家村打锣岗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乐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农博园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綦江区永城镇复兴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开拓航天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綦江区古南街道金福大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幢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奥陶纪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綦江区石林镇奥陶纪景区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大足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原乡大足荷花村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足区龙水镇盐河社区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璧山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喜观昆虫王国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璧山区七塘镇喜观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组黄苓桥头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茁成海来汇景中小学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璧山区来凤镇街道来凤村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荣昌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荣昌鸦屿山中小学生社会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荣昌区安福街道洗布潭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武隆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仙女山洋渝生态园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隆区双河乡木根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仙女山华邦中小学社会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隆区仙女山森林公园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忠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瑞竹中小学竹文化科普教育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忠县乌杨街道沿溪社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巫溪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红池印象中小学综合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巫溪县红池坝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石柱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摩天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花香驿站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石柱县黄水镇万胜坝村田湾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彭水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摩围山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水县靛水街道洋藿村红村沱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蚩尤九黎城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彭水县绍庆街道张家坝社区一组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重庆两江新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6" w:hanging="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际华园中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生素质拓展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两江新区龙兴镇际华南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庆中小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空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两江新区两江大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重庆高新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园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科普互动体验中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区白市驿镇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重庆高新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寨山坪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仙郁同田园农耕科普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区寨山坪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毛毛虫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农场中小学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区白市驿镇真武村四社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九锅箐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盛经开区关坝镇九锅箐森林公园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青山湖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盛经开区北部金桥镇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黑山谷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盛经开区景星乡黑山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龙鳞石海中小学社会实践教育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盛经开区石林镇龙鳞石海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福洞中小学社会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盛经开区青年镇更古村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7" w:firstLine="10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等你户外中小学社会实践基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盛经开区黑山镇八角小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3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2:00Z</dcterms:created>
  <dc:creator>吴玉洪</dc:creator>
  <dc:description/>
  <dc:language>en-US</dc:language>
  <cp:lastModifiedBy>sugon</cp:lastModifiedBy>
  <cp:lastPrinted>2024-08-06T15:18:00Z</cp:lastPrinted>
  <dcterms:modified xsi:type="dcterms:W3CDTF">2024-08-06T15:4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