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附件：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资产评估行业优秀专业案例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评选暂行办法</w:t>
      </w:r>
    </w:p>
    <w:p>
      <w:pPr>
        <w:pStyle w:val="Normal"/>
        <w:spacing w:lineRule="exact" w:line="578"/>
        <w:jc w:val="center"/>
        <w:rPr>
          <w:rFonts w:ascii="方正楷体_GBK" w:hAnsi="方正楷体_GBK" w:eastAsia="方正楷体_GBK" w:cs="仿宋_GB2312;仿宋"/>
          <w:sz w:val="44"/>
          <w:szCs w:val="44"/>
        </w:rPr>
      </w:pPr>
      <w:r>
        <w:rPr>
          <w:rFonts w:eastAsia="方正楷体_GBK" w:cs="仿宋_GB2312;仿宋" w:ascii="方正楷体_GBK" w:hAnsi="方正楷体_GBK"/>
          <w:sz w:val="44"/>
          <w:szCs w:val="44"/>
        </w:rPr>
      </w:r>
    </w:p>
    <w:p>
      <w:pPr>
        <w:pStyle w:val="Normal"/>
        <w:spacing w:lineRule="exact" w:line="578"/>
        <w:ind w:firstLine="64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一章 总则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第一条 为推动重庆市资产评估行业（以下简称“行业”）高质量发展，提升执业人员专业服务能力，鼓励行业开展专业技术研究，依据《重庆市资产评估协会章程》，制定本办法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第二条 本办法所称的行业专业案例，是指重庆辖区内的资产评估机构、外地在渝设立的分支机构从业的从业人员结合执业实践撰写，可以为行业提供专业理论、技术方法和政策法规参考的案例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第三条 行业优秀专业案例每年评选一次，由评审专家根据申报案例质量确定当年度评优名额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第四条 行业优秀专业案例评选遵循公开、公平、择优的原则，坚持专业标准，严格遵循评审程序。</w:t>
      </w:r>
    </w:p>
    <w:p>
      <w:pPr>
        <w:pStyle w:val="Normal"/>
        <w:spacing w:lineRule="exact" w:line="578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第五条 行业优秀专业案例评选工作由重庆市资产评估协会（以下简称市评协）组织实施。</w:t>
      </w:r>
    </w:p>
    <w:p>
      <w:pPr>
        <w:pStyle w:val="Normal"/>
        <w:spacing w:lineRule="exact" w:line="578"/>
        <w:ind w:firstLine="640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二章  申报程序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/>
        </w:rPr>
        <w:t>第六条 申报</w:t>
      </w:r>
      <w:r>
        <w:rPr>
          <w:rFonts w:ascii="方正仿宋_GBK" w:hAnsi="方正仿宋_GBK" w:eastAsia="方正仿宋_GBK"/>
        </w:rPr>
        <w:t>行业优秀专业案例应具有以下条件：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一）申报人拥护党的领导，遵守法律法规，践行社会主义核心价值观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申报人申报年度前三年未因执业行为受到刑事处罚、行政处罚、行业惩戒，无不良诚信记录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方正仿宋_GBK"/>
        </w:rPr>
      </w:pPr>
      <w:r>
        <w:rPr>
          <w:rFonts w:ascii="仿宋_GB2312;仿宋" w:hAnsi="仿宋_GB2312;仿宋"/>
        </w:rPr>
        <w:t>（三）申报人为</w:t>
      </w:r>
      <w:r>
        <w:rPr>
          <w:rFonts w:ascii="方正仿宋_GBK" w:hAnsi="方正仿宋_GBK" w:eastAsia="方正仿宋_GBK"/>
        </w:rPr>
        <w:t>重庆辖区内的资产评估机构、外地在渝设立的分支机构从业的从业人员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/>
        </w:rPr>
        <w:t>（四）申报案例应紧密联系评估、咨询等业务实践，原则上选用执业实例，以真实情况为基础，进行适当的整理和提炼，严禁包含任何涉密或敏感信息，并符合当年发布的案例体例格式要求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五）申报案例主要内容未在公开刊物发表，未在以前年度行业案例评审中申报，未在行业案例集中收录。若案例库已收录类似业务类型、技术方法的案例，则申报案例需具有显著差异性和创新点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七条 行业优秀专业案例评选申请实行个人申报、单位推荐制度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八条 推荐单位应对申报案例进行初步审查，考察核实、征集意见，择优推荐案例。同一案例共同申报人不超过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人，同一申报人每年提交案例不超过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，同一单位每年推荐案例原则上不超过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个。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评选程序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九条 市评协结合每年实际情况，从理论性、典型性、创新性、实践性等方面制定统一的评分标准，并在评选中优先考虑新业务领域相关案例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/>
        </w:rPr>
        <w:t>第十条 评审专家由</w:t>
      </w:r>
      <w:r>
        <w:rPr>
          <w:rFonts w:ascii="方正仿宋_GBK" w:hAnsi="方正仿宋_GBK" w:eastAsia="方正仿宋_GBK"/>
        </w:rPr>
        <w:t>行业相关专业人士、高校及政府相关领域专家</w:t>
      </w:r>
      <w:r>
        <w:rPr>
          <w:rFonts w:ascii="仿宋_GB2312;仿宋" w:hAnsi="仿宋_GB2312;仿宋"/>
        </w:rPr>
        <w:t>组成。担任评审专家应当符合以下条件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熟悉国家宏观经济政策、相关法律法规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</w:rPr>
        <w:t>在资产评估领域具有较高的理论水平和丰富的实践经验。资产评估公司人员应为资产评估师，从事资产评估工作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年以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</w:rPr>
      </w:pPr>
      <w:r>
        <w:rPr>
          <w:rFonts w:ascii="仿宋" w:hAnsi="仿宋" w:cs="仿宋" w:eastAsia="仿宋"/>
        </w:rPr>
        <w:t>（三）从业以来未受到刑事处罚、行政处罚和行业自律惩戒，具有较高的职业素养和良好的行业声誉。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/>
        </w:rPr>
        <w:t>第十一条 市评协组织评审专家，按照评分标准对当年度的案例进行集中评审</w:t>
      </w:r>
      <w:r>
        <w:rPr>
          <w:rFonts w:ascii="仿宋_GB2312;仿宋" w:hAnsi="仿宋_GB2312;仿宋"/>
        </w:rPr>
        <w:t>,</w:t>
      </w:r>
      <w:r>
        <w:rPr>
          <w:rFonts w:ascii="仿宋_GB2312;仿宋" w:hAnsi="仿宋_GB2312;仿宋"/>
        </w:rPr>
        <w:t>通过评审的合格案例入选行业案例库，并从中评选出拟表彰的优秀专业案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</w:rPr>
        <w:t>第十二条</w:t>
      </w:r>
      <w:r>
        <w:rPr>
          <w:rFonts w:ascii="仿宋" w:hAnsi="仿宋" w:cs="仿宋" w:eastAsia="仿宋"/>
        </w:rPr>
        <w:t xml:space="preserve"> 评审专家有下列情形之一的，应当自行回避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或近亲属与案例申报人有直接利害关系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案例申报人在同一资产评估公司执业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与申报案例编撰、审核等相关工作的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他可能影响评审公正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前款规定，适用于市评协工作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当回避的人员未自行回避的，市评协应要求其回避。</w:t>
      </w:r>
    </w:p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</w:rPr>
      </w:pPr>
      <w:r>
        <w:rPr>
          <w:rFonts w:ascii="仿宋_GB2312;仿宋" w:hAnsi="仿宋_GB2312;仿宋"/>
        </w:rPr>
        <w:t xml:space="preserve">第十三条 评审专家和工作人员在评选活动中应保持客观公正，存在弄虚作假、徇私舞弊、违反评选制度及影响评选公正的其他行为的，将终止其参与评选工作。 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十四条 评选出的优秀专业案例应符合以下条件：</w:t>
      </w:r>
    </w:p>
    <w:p>
      <w:pPr>
        <w:pStyle w:val="Normal"/>
        <w:spacing w:lineRule="exact" w:line="578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（一）理论性。案例应具有一定的专业理论基础，展示从业人员在解决复杂问题时的专业分析能力和理论应用水平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二）典型性。案例应针对实务操作中的关键、难点问题和薄弱环节，深入分析执业过程中遇到的问题，并提出可供参考的解决思路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三）创新性。案例应体现创新思维，包括新方法、技术、工具的应用，或对现有方法的改进和优化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四）实践性。案例应具有较好的实践意义和实用价值，展示专业知识在特定环境下的有效运用，对行业执业水平提升具有积极推动作用。</w:t>
      </w:r>
    </w:p>
    <w:p>
      <w:pPr>
        <w:pStyle w:val="Normal"/>
        <w:spacing w:lineRule="exact" w:line="576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十五条 拟入选案例库案例和拟表彰优秀专业案例在协会网站进行为期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个工作日的公示。</w:t>
      </w:r>
    </w:p>
    <w:p>
      <w:pPr>
        <w:pStyle w:val="Normal"/>
        <w:spacing w:lineRule="exact" w:line="576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公示期间，对拟入选案例库案例和拟表彰优秀专业案例有异议的，可实名、书面形式向市评协提交异议书。市评协对有关异议情况进行调查核实，并根据调查情况作出处理。</w:t>
      </w:r>
    </w:p>
    <w:p>
      <w:pPr>
        <w:pStyle w:val="Normal"/>
        <w:spacing w:lineRule="exact" w:line="578"/>
        <w:ind w:firstLine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 表彰和管理</w:t>
      </w:r>
    </w:p>
    <w:p>
      <w:pPr>
        <w:pStyle w:val="Normal"/>
        <w:spacing w:lineRule="exact" w:line="578"/>
        <w:ind w:firstLine="640"/>
        <w:rPr>
          <w:rFonts w:ascii="黑体;SimHei" w:hAnsi="黑体;SimHei"/>
        </w:rPr>
      </w:pPr>
      <w:r>
        <w:rPr>
          <w:rFonts w:ascii="仿宋_GB2312;仿宋" w:hAnsi="仿宋_GB2312;仿宋"/>
        </w:rPr>
        <w:t>第十六条 行业优秀专业案例设一、二、三等奖进行表彰，原则上一等奖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个、二等奖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个、三等奖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个。</w:t>
      </w:r>
      <w:r>
        <w:rPr>
          <w:rFonts w:ascii="方正仿宋_GBK" w:hAnsi="方正仿宋_GBK" w:eastAsia="方正仿宋_GBK"/>
        </w:rPr>
        <w:t>根据当年度案例质量，奖项可以空缺</w:t>
      </w:r>
      <w:r>
        <w:rPr>
          <w:rFonts w:ascii="仿宋_GB2312;仿宋" w:hAnsi="仿宋_GB2312;仿宋"/>
        </w:rPr>
        <w:t>。市评协对优秀专业案例给予一定奖励，对仅入选案例库案例给予一定鼓励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十七条 市评协对优秀专业案例和入选案例库案例名单予以公布。市评协可以在网站、期刊、公众号等媒介中对相关案例进行宣传使用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方正仿宋_GBK" w:hAnsi="方正仿宋_GBK" w:eastAsia="方正仿宋_GBK"/>
        </w:rPr>
        <w:t>第十八条 行业专业案例仅供行业专业人员借鉴参考，不能替代相关法律法规、执业准则及职业判断等，不具有强制性，在借鉴参考中需遵循法律法规、执业准则的相关规定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十九条 对于积极组织案例申报的机构及获得行业优秀专业案例一、二、三等奖及入选行业案例库案例的个人</w:t>
      </w:r>
      <w:r>
        <w:rPr>
          <w:rFonts w:ascii="方正仿宋_GBK" w:hAnsi="方正仿宋_GBK" w:eastAsia="方正仿宋_GBK"/>
          <w:sz w:val="30"/>
          <w:szCs w:val="30"/>
        </w:rPr>
        <w:t>，按照行业综合评价相关规定，在行业综合评价中</w:t>
      </w:r>
      <w:r>
        <w:rPr>
          <w:rFonts w:ascii="方正仿宋_GBK" w:hAnsi="方正仿宋_GBK" w:eastAsia="方正仿宋_GBK"/>
          <w:sz w:val="30"/>
          <w:szCs w:val="30"/>
        </w:rPr>
        <w:t>予以</w:t>
      </w:r>
      <w:r>
        <w:rPr>
          <w:rFonts w:ascii="方正仿宋_GBK" w:hAnsi="方正仿宋_GBK" w:eastAsia="方正仿宋_GBK"/>
          <w:sz w:val="30"/>
          <w:szCs w:val="30"/>
        </w:rPr>
        <w:t>加分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二十条 以弄虚作假、抄袭剽窃侵占他人成果等不正当手段骗取评奖的，撤销奖项并收回奖励，并按照行业相关规定予以处理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申报者提交虚假案例材料，或案例评选期间存在其他行业违规并受到处罚的、出现违反职业道德情况属实的取消其参评资格。推荐单位协助申报者骗取评奖的，按照行业相关规定予以处理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第二十一条 本办法自市评协理事会通过之日起施行，本办法由市评协常务理事会负责解释。</w:t>
      </w:r>
    </w:p>
    <w:p>
      <w:pPr>
        <w:pStyle w:val="Normal"/>
        <w:spacing w:lineRule="exact" w:line="578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76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 w:cs="宋体;SimSun"/>
      <w:kern w:val="2"/>
      <w:sz w:val="18"/>
      <w:szCs w:val="18"/>
    </w:rPr>
  </w:style>
  <w:style w:type="character" w:styleId="Style16">
    <w:name w:val="页眉 字符"/>
    <w:qFormat/>
    <w:rPr>
      <w:rFonts w:eastAsia="仿宋_GB2312;仿宋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宋体;SimSu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3:00Z</dcterms:created>
  <dc:creator>42563</dc:creator>
  <dc:description/>
  <cp:keywords/>
  <dc:language>en-US</dc:language>
  <cp:lastModifiedBy>Moon</cp:lastModifiedBy>
  <cp:lastPrinted>2024-12-31T10:20:00Z</cp:lastPrinted>
  <dcterms:modified xsi:type="dcterms:W3CDTF">2024-12-31T03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9CBCD105947DD8057501BE50561B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