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重庆市注册会计师、资产评估行业执业投诉举报处理工作暂行规定（征求意见稿）》修订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为深入贯彻落实《关于进一步加强财会监督工作的意见》精神，完善行业自律监管体系，重庆市注册会计师协会、重庆市资产评估协会对《重庆市注册会计师、注册评估师行业投诉举报处理工作暂行规定》（渝会协〔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号）进行了修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修订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《重庆市注册会计师、资产评估行业执业投诉举报处理工作暂行规定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现将修订情况说明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修订背景与目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近年来，随着财会监督工作的深入推进和行业监管要求的不断提高，投诉举报工作面临新形势新挑战：一方面，投诉类型日趋多元，涉及业务范围不断扩大；另一方面，投诉处理工作规范性要求显著提升，对程序公正和实体公正都提出了更高标准。现行规定自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6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实施以来，在投诉举报受理范围、处理程序等方面已难以完全适应新时期监管工作需要。本次修订旨在建立健全规范高效的投诉举报处理机制，切实维护当事人合法权益，促进行业健康有序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、修订过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《重庆市注册会计师、资产评估行业执业投诉举报处理工作暂行规定》</w:t>
      </w:r>
      <w:r>
        <w:rPr>
          <w:rFonts w:ascii="方正仿宋_GBK" w:hAnsi="方正仿宋_GBK" w:cs="宋体" w:eastAsia="方正仿宋_GBK"/>
          <w:sz w:val="32"/>
          <w:szCs w:val="32"/>
        </w:rPr>
        <w:t>的起</w:t>
      </w:r>
      <w:r>
        <w:rPr>
          <w:rFonts w:ascii="方正仿宋_GBK" w:hAnsi="方正仿宋_GBK" w:cs="宋体" w:eastAsia="方正仿宋_GBK"/>
          <w:sz w:val="32"/>
          <w:szCs w:val="32"/>
        </w:rPr>
        <w:t>草工作由重庆市注册会计师协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资产评估协会</w:t>
      </w:r>
      <w:r>
        <w:rPr>
          <w:rFonts w:ascii="方正仿宋_GBK" w:hAnsi="方正仿宋_GBK" w:cs="宋体" w:eastAsia="方正仿宋_GBK"/>
          <w:sz w:val="32"/>
          <w:szCs w:val="32"/>
        </w:rPr>
        <w:t>秘书处负责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协会秘书处在深入调研基础上，征求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部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行业从业人员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专门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专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委员会委员等多方意见，组织召开专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研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会，经过多轮修改完善，形成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目前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征求意见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三、主要修订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一）完善投诉举报受理机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本次修订对投诉举报受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范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进行了优化。明确将违反法律法规和执业准则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执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行为纳入受理范围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限定为正式出具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审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业务报告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资产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估报告。采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业务报告出具日起三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客观时效标准，并系统完善了包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涉及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司法程序在内的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种不予受理情形，为投诉举报受理工作提供了清晰指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二）规范投诉处理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在程序规范方面，重点完善了三个关键环节：一是建立规范的材料补正制度，明确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个工作日内告知补正要求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个工作日补正期限；二是合理设置工作时限，规定一般事项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内办结，复杂事项可延长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；三是明确协会必要的调查权限，包括调阅工作底稿、收集证据等，确保调查工作顺利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三）强化监督管理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监督管理方面的修订突出三个重点：一是健全工作纪律规范，细化保密要求、回避制度等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项纪律规定；二是建立诬告、诽谤等不当行为的惩戒机制；三是完善投诉举报档案管理制度，规范档案的保管、使用等各环节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四）优化相关配套条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配套制度方面主要做了三方面完善：一是明确定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执业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投诉人、举报人等关键术语；二是新增调解条款，引导通过协商方式化解纠纷；三是明确规定</w:t>
      </w:r>
      <w:r>
        <w:rPr>
          <w:rFonts w:ascii="仿宋_GB2312;仿宋" w:hAnsi="仿宋_GB2312;仿宋" w:cs="宋体" w:eastAsia="仿宋_GB2312;仿宋"/>
          <w:sz w:val="32"/>
          <w:szCs w:val="32"/>
        </w:rPr>
        <w:t>投诉举报事项调查结果不得作为会员鉴定证明等其他用途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6:58Z</dcterms:created>
  <dc:creator>42563</dc:creator>
  <dc:description/>
  <dc:language>en-US</dc:language>
  <cp:lastModifiedBy>WPS_1601614077</cp:lastModifiedBy>
  <cp:lastPrinted>2025-05-16T11:47:00Z</cp:lastPrinted>
  <dcterms:modified xsi:type="dcterms:W3CDTF">2025-05-16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6EFB3EC114B868259D80F96CDC8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JiNjQyNmYwNjBmMGUyYTY5Y2Q1ZmEwN2MyZjdlOWYiLCJ1c2VySWQiOiIxMTI2NjcxMTE3In0=</vt:lpwstr>
  </property>
</Properties>
</file>