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Bodytext11"/>
        <w:spacing w:lineRule="auto" w:line="240" w:before="0" w:after="220"/>
        <w:ind w:left="114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/>
        <w:t>（请加盖机构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评估机构业务报备工作人员备案表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22"/>
        <w:gridCol w:w="3359"/>
        <w:gridCol w:w="3745"/>
      </w:tblGrid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2:00Z</dcterms:created>
  <dc:creator>重庆注协</dc:creator>
  <dc:description/>
  <cp:keywords/>
  <dc:language>en-US</dc:language>
  <cp:lastModifiedBy>蔡雪晴</cp:lastModifiedBy>
  <cp:lastPrinted>2013-04-08T17:02:00Z</cp:lastPrinted>
  <dcterms:modified xsi:type="dcterms:W3CDTF">2025-05-07T07:1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