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b/>
          <w:b/>
          <w:sz w:val="28"/>
          <w:szCs w:val="28"/>
        </w:rPr>
      </w:pPr>
      <w:r>
        <w:rPr>
          <w:rFonts w:ascii="方正仿宋_GBK" w:hAnsi="方正仿宋_GBK" w:cs="黑体;SimHei" w:eastAsia="方正仿宋_GBK"/>
          <w:b/>
          <w:sz w:val="28"/>
          <w:szCs w:val="28"/>
        </w:rPr>
        <w:t>附件</w:t>
      </w:r>
      <w:r>
        <w:rPr>
          <w:rFonts w:eastAsia="方正仿宋_GBK" w:cs="Times New Roman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黑体;SimHei" w:eastAsia="方正仿宋_GBK"/>
          <w:b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color w:val="000000"/>
          <w:sz w:val="44"/>
          <w:szCs w:val="44"/>
        </w:rPr>
        <w:t>评估案例撰写要求及基本结构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案例应紧密结合评估、咨询等业务实践，原则上应选用真实执业案例，在实践的基础上进行适当的整理和提炼，屏蔽任何涉密或敏感信息，符合理论性、典型性、创新性、实践性等特点，可以为行业提供专业理论、技术方法和政策法规等参考价值，包括但不限于以下作用：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案例应具有一定的专业理论基础，展示从业人员在解决复杂问题时的专业分析能力和理论应用水平；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案例应针对实务操作中的关键、难点问题和薄弱环节，深入分析执业过程中遇到的问题，并提出可供参考的解决思路。</w:t>
      </w:r>
    </w:p>
    <w:p>
      <w:pPr>
        <w:pStyle w:val="Normal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三）案例应体现一定的创新思维，包括新技术、新方法、新工具，或对现有方法进行优化、改进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四）案例应具有较好的实践意义和实用价值，展示专业知识在特定环境下的有效运用，对行业执业水平提升具有积极的推动作用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案例内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案例应主要包括以下内容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完整的评估项目：应包括项目背景、评估思路、评估过程、评估结果、案例分析及经验总结等内容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针对评估实务中的某疑难问题或创新方法：应包含问题背景、问题分析、解决思路、经验总结等。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三、基本结构及具体要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案例的基本结构应包括：标题、摘要及关键词、案例背景、案例分析、案例总结启发等部分。字数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eastAsia="方正仿宋_GBK" w:cs="宋体;SimSun" w:ascii="方正仿宋_GBK" w:hAnsi="方正仿宋_GBK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方正仿宋_GBK" w:hAnsi="方正仿宋_GBK" w:cs="宋体;SimSun" w:eastAsia="方正仿宋_GBK"/>
          <w:sz w:val="32"/>
          <w:szCs w:val="32"/>
        </w:rPr>
        <w:t>字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特殊情况可适当增加篇幅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标题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以不带暗示的中性标题为宜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摘要及关键词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摘要需总结案例内容，点明评估案例的关键问题等信息，尽量简洁，不作评论分析，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sz w:val="32"/>
          <w:szCs w:val="32"/>
        </w:rPr>
        <w:t>字以内；关键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案例背景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介绍委托项目起因、评估目的、评估对象、评估范围、价值类型等项目信息；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介绍资产评估相关当事人、被评估单位基本情况、被评估单位所处的宏观经济背景和行业背景等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四）案例分析</w:t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介绍项目执行过程，阐述体现案例特点的评估、咨询处理方法，说明关键参数的选择，必要的评估、咨询结果计算过程；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执行中遇到的问题、解决方法、解决思路，对获取资料的核查验证和分析归纳、评估或咨询结果等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五）案例总结启发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阐述案例的主要特点，并对核心经验进行总结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相关经济行为的进展情况，委托人对报告的使用情况及评价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提出尚需进一步探讨的问题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另可以附加具有项目特色的职业现场、交流座谈、调研活动等的图片资料。</w:t>
      </w:r>
    </w:p>
    <w:p>
      <w:pPr>
        <w:pStyle w:val="Normal"/>
        <w:ind w:firstLine="479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四、排版要求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标题采用宋体、三号、加粗、居中。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摘要及关键词采用宋体、小四，“摘要”和“关键词”加粗。</w:t>
      </w:r>
    </w:p>
    <w:p>
      <w:pPr>
        <w:pStyle w:val="Normal"/>
        <w:ind w:firstLine="73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例：摘要：本案例描述了……（宋体、小四）</w:t>
      </w:r>
    </w:p>
    <w:p>
      <w:pPr>
        <w:pStyle w:val="Normal"/>
        <w:ind w:firstLine="137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关键词：资产评估、案例研究 （宋体、小四）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三）正文内容采用宋体、小四，全文段前与段后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行、多倍行距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四）正文各节标题均采用宋体、加粗、小四。各节的一级标题采用中文数字（如一、二、三、…），二级标题采用中文数字加括弧（如（一）（二）（三）…），三级标题采用阿拉伯数字编号（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sz w:val="32"/>
          <w:szCs w:val="32"/>
        </w:rPr>
        <w:t>.…</w:t>
      </w:r>
      <w:r>
        <w:rPr>
          <w:rFonts w:ascii="方正仿宋_GBK" w:hAnsi="方正仿宋_GBK" w:cs="宋体;SimSun" w:eastAsia="方正仿宋_GBK"/>
          <w:sz w:val="32"/>
          <w:szCs w:val="32"/>
        </w:rPr>
        <w:t>），四级标题采用阿拉伯数字加括弧（如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…）。</w:t>
      </w:r>
    </w:p>
    <w:p>
      <w:pPr>
        <w:pStyle w:val="Normal"/>
        <w:ind w:firstLine="479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五、注意事项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严禁弄虚作假、抄袭剽窃侵占他人成果。申报案例主要内容未在公开刊物发表，未在以前年度行业案例评审中申报，未在行业案例集中收录。</w:t>
      </w:r>
    </w:p>
    <w:p>
      <w:pPr>
        <w:pStyle w:val="Normal"/>
        <w:ind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二）同一案例共同申报人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人，同一申报人每年提交案例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个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6:00Z</dcterms:created>
  <dc:creator>Windows 用户</dc:creator>
  <dc:description/>
  <cp:keywords/>
  <dc:language>en-US</dc:language>
  <cp:lastModifiedBy>蔡雪晴</cp:lastModifiedBy>
  <dcterms:modified xsi:type="dcterms:W3CDTF">2025-06-17T01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547AA4F640ED8825B905652609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iNjQyNmYwNjBmMGUyYTY5Y2Q1ZmEwN2MyZjdlOWYiLCJ1c2VySWQiOiIxMTI2NjcxMTE3In0=</vt:lpwstr>
  </property>
</Properties>
</file>