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重庆高速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ETC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推广服务商招募公告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6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通渝科技有限公司为重庆高速集团指定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唯一“发行方”，主要职责为负责重庆高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发行、管理、经营工作。为推动重庆高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大力发展，现向社会公开招募一批具备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自身资源、平台资源或者渠道资源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的推广服务商，在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网点之外的区域协助我司推广发行重庆高速</w:t>
      </w:r>
      <w:r>
        <w:rPr>
          <w:vanish w:val="false"/>
          <w:color w:val="000000"/>
        </w:rPr>
        <w:commentReference w:id="0"/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pacing w:val="-3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/>
        </w:rPr>
        <w:t>第一条  合作内容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我司与符合合作条件的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签订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合作协议，为推广服务商开通微信小程序蓝牙发行入口</w:t>
      </w:r>
      <w:r>
        <w:rPr>
          <w:vanish w:val="false"/>
          <w:color w:val="000000"/>
        </w:rPr>
        <w:commentReference w:id="1"/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在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网点之外的区域向用户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推广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、发行我司指定产品，我司根据各推广服务商推广的车辆数，据实向推广服务商支付推广服务费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二条  合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1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行业属于汽车行业相关服务商（非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）、加油站，或者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的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2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营业执照处于经营存续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3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在国家企业信用信息公示系统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http://www.gsxt.gov.cn/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4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未被人民法院列入失信被执行人名单且在被执行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5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有重庆高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推广发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6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汽车行业相关服务商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202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年营业额达到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10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万元，须提供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7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服务的公司，还须提供以下资料三者有其一即可（不限省份）：推广服务协议、设备领取凭据、激励费结算凭据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三条 推广模式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协议签订后，我司将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产品的推广模式以及推广服务费政策通过网络渠道告知推广服务商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书面确认后，开始对该产品进行推广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四条 合作期限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合作期限暂定为至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日结束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如果您属于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汽车行业相关服务商或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服务的公司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具有上述资源资质，并有合作意向，请将相关资质发送至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tykjshichangbu@163.com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，审核通过后方可签订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合作协议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联系人：林老师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13708381448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重庆通渝科技有限公司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日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both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征" w:date="2023-03-30T15:46:00Z" w:initials="林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删除“客车”</w:t>
      </w:r>
    </w:p>
  </w:comment>
  <w:comment w:id="1" w:author="林征" w:date="2023-03-30T15:47:00Z" w:initials="林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增加：</w:t>
      </w:r>
      <w:r>
        <w:rPr>
          <w:rFonts w:eastAsia="宋体" w:ascii="宋体" w:hAnsi="宋体" w:cs="宋体"/>
          <w:color w:val="000000"/>
          <w:spacing w:val="-3"/>
          <w:kern w:val="2"/>
          <w:sz w:val="28"/>
          <w:szCs w:val="28"/>
          <w:lang w:val="en-US" w:eastAsia="zh-CN" w:bidi="ar-SA"/>
        </w:rPr>
        <w:t>或者APP入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" w:hanging="0"/>
      <w:outlineLvl w:val="0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left="901" w:hanging="361"/>
    </w:pPr>
    <w:rPr>
      <w:rFonts w:ascii="微软雅黑" w:hAnsi="微软雅黑" w:eastAsia="微软雅黑" w:cs="微软雅黑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7:00Z</dcterms:created>
  <dc:creator>lenovo</dc:creator>
  <dc:description/>
  <dc:language>en-US</dc:language>
  <cp:lastModifiedBy>林征</cp:lastModifiedBy>
  <dcterms:modified xsi:type="dcterms:W3CDTF">2024-03-19T07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C76795A9433EBDF2D3DDECA109A6</vt:lpwstr>
  </property>
  <property fmtid="{D5CDD505-2E9C-101B-9397-08002B2CF9AE}" pid="3" name="KSOProductBuildVer">
    <vt:lpwstr>2052-11.8.2.12085</vt:lpwstr>
  </property>
</Properties>
</file>