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4-2025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（巫溪标段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巫溪标段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4-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（巫溪标段五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车辆类型：全顺、皮卡、轿车、商务车等小车类生产用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巫溪县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材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或专用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本次比选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可不现场参与开标，将密封好的“竞争性比选响应文件”邮寄或送到我司。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8"/>
        <w:gridCol w:w="2153"/>
        <w:gridCol w:w="2136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2</w:t>
            </w:r>
          </w:p>
        </w:tc>
      </w:tr>
    </w:tbl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价格、工时费由报价人自行填报，未在上表中的维修项目，按实时市场价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u w:val="none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  <w:u w:val="none"/>
              </w:rPr>
              <w:t>分</w:t>
            </w:r>
            <w:r>
              <w:rPr>
                <w:rFonts w:ascii="宋体" w:hAnsi="宋体" w:cs="宋体"/>
                <w:u w:val="none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  <w:u w:val="none"/>
              </w:rPr>
              <w:t>2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商务</w:t>
            </w:r>
            <w:r>
              <w:rPr>
                <w:rFonts w:ascii="宋体" w:hAnsi="宋体" w:cs="宋体"/>
                <w:u w:val="none"/>
              </w:rPr>
              <w:t xml:space="preserve">得分：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维修服务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重点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；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4-202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巫溪标段五）第二次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车辆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val="en-US" w:eastAsia="zh-CN"/>
        </w:rPr>
        <w:t>第二次</w:t>
      </w: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72"/>
          <w:lang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72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69"/>
        <w:gridCol w:w="2124"/>
        <w:gridCol w:w="2130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表中的报价应使用机打报价，不接受手填报价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49860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曹睿</cp:lastModifiedBy>
  <cp:lastPrinted>2022-04-02T15:48:00Z</cp:lastPrinted>
  <dcterms:modified xsi:type="dcterms:W3CDTF">2024-05-10T06:36:50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B5ECBDC54432B23A2442141B0023</vt:lpwstr>
  </property>
  <property fmtid="{D5CDD505-2E9C-101B-9397-08002B2CF9AE}" pid="3" name="KSOProductBuildVer">
    <vt:lpwstr>2052-11.8.2.11542</vt:lpwstr>
  </property>
</Properties>
</file>