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  <w:t>4-2025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（开州标段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第二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开州标段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车类车辆的日常维护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公司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4-202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（开州标段二）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车辆类型：全顺、皮卡、轿车、商务车等小车类生产用车，以实际维修车辆数为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具有汽车维修能力及零配件供应保障能力，在开州区城区拥有固定维修场所并提供该机构的详细地址资料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材料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或专用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本次比选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可不现场参与开标，将密封好的“竞争性比选响应文件”邮寄或送到我司。投递报价文件截止时间及开标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5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高限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68"/>
        <w:gridCol w:w="2153"/>
        <w:gridCol w:w="2136"/>
      </w:tblGrid>
      <w:tr>
        <w:trPr>
          <w:trHeight w:val="30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皮卡车报价表（元）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型：江西五十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10207GD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维修项目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牌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-40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通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/65R1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刮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合器压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大灯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油压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皮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节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轮油封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三保项目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1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塞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片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修包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总成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卡环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散热器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轴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2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杆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格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剂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4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52</w:t>
            </w:r>
          </w:p>
        </w:tc>
      </w:tr>
    </w:tbl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价格、工时费由报价人自行填报，未在上表中的维修项目，按实时市场价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7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u w:val="none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  <w:u w:val="none"/>
              </w:rPr>
              <w:t>0</w:t>
            </w:r>
            <w:r>
              <w:rPr>
                <w:rFonts w:ascii="宋体" w:hAnsi="宋体" w:cs="宋体"/>
                <w:u w:val="none"/>
              </w:rPr>
              <w:t>分</w:t>
            </w:r>
            <w:r>
              <w:rPr>
                <w:rFonts w:ascii="宋体" w:hAnsi="宋体" w:cs="宋体"/>
                <w:u w:val="none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  <w:u w:val="none"/>
              </w:rPr>
              <w:t>2.</w:t>
            </w:r>
            <w:r>
              <w:rPr>
                <w:rFonts w:ascii="宋体" w:hAnsi="宋体" w:cs="宋体"/>
                <w:u w:val="none"/>
                <w:lang w:val="en-US" w:eastAsia="zh-CN"/>
              </w:rPr>
              <w:t>商务</w:t>
            </w:r>
            <w:r>
              <w:rPr>
                <w:rFonts w:ascii="宋体" w:hAnsi="宋体" w:cs="宋体"/>
                <w:u w:val="none"/>
              </w:rPr>
              <w:t xml:space="preserve">得分： </w:t>
            </w:r>
            <w:r>
              <w:rPr>
                <w:rFonts w:cs="宋体" w:ascii="宋体" w:hAnsi="宋体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u w:val="non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</w:rPr>
              <w:t>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维修服务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重点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；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4-2025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（开州标段二）第二次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车辆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  <w:lang w:eastAsia="zh-CN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kern w:val="0"/>
          <w:sz w:val="72"/>
          <w:szCs w:val="72"/>
          <w:lang w:val="en-US" w:eastAsia="zh-CN"/>
        </w:rPr>
        <w:t>第二次</w:t>
      </w:r>
      <w:r>
        <w:rPr>
          <w:rFonts w:ascii="方正仿宋_GBK" w:hAnsi="方正仿宋_GBK" w:cs="方正仿宋_GBK" w:eastAsia="方正仿宋_GBK"/>
          <w:b/>
          <w:kern w:val="0"/>
          <w:sz w:val="72"/>
          <w:szCs w:val="72"/>
          <w:lang w:eastAsia="zh-CN"/>
        </w:rPr>
        <w:t>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  <w:lang w:eastAsia="zh-CN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6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报价表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69"/>
        <w:gridCol w:w="2124"/>
        <w:gridCol w:w="2130"/>
      </w:tblGrid>
      <w:tr>
        <w:trPr>
          <w:trHeight w:val="30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皮卡车报价表（元）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型：江西五十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L10207GDR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285" w:hRule="atLeast"/>
        </w:trPr>
        <w:tc>
          <w:tcPr>
            <w:tcW w:w="45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90" w:hRule="atLeast"/>
        </w:trPr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维修项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壳牌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-4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通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/65R1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刹车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刮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合器压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大灯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油压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皮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泵皮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节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机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震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轮油封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动机三保项目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热塞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推片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修包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气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气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总成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销卡环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散热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缸套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时皮带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泵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轴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杆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水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胶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格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剂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Style15"/>
        <w:ind w:left="0" w:hanging="0"/>
        <w:jc w:val="left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表中的报价应使用机打报价，不接受手填报价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003935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证明材料；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东北公司确认维修方案后，经东北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曹睿</cp:lastModifiedBy>
  <cp:lastPrinted>2022-04-02T15:48:00Z</cp:lastPrinted>
  <dcterms:modified xsi:type="dcterms:W3CDTF">2024-05-10T06:37:17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C4F40F0654836B84A8C84DBF12462</vt:lpwstr>
  </property>
  <property fmtid="{D5CDD505-2E9C-101B-9397-08002B2CF9AE}" pid="3" name="KSOProductBuildVer">
    <vt:lpwstr>2052-11.8.2.11542</vt:lpwstr>
  </property>
</Properties>
</file>