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509"/>
        <w:gridCol w:w="3107"/>
      </w:tblGrid>
      <w:tr>
        <w:trPr>
          <w:trHeight w:val="1526" w:hRule="atLeast"/>
        </w:trPr>
        <w:tc>
          <w:tcPr>
            <w:tcW w:w="84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ar-SA" w:bidi="ar-SA"/>
              </w:rPr>
              <w:t>重庆公路养护工程（集团）有限公司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ar-SA" w:bidi="ar-SA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ar-SA" w:bidi="ar-SA"/>
              </w:rPr>
              <w:t>年边坡及排水沟渠处治工程劳务分包采购</w:t>
            </w:r>
          </w:p>
        </w:tc>
      </w:tr>
      <w:tr>
        <w:trPr>
          <w:trHeight w:val="404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ar-SA" w:bidi="ar-SA"/>
              </w:rPr>
              <w:t>（项目编号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ar-SA" w:bidi="ar-SA"/>
              </w:rPr>
              <w:t>2024NC-YH03-FB0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ar-SA" w:bidi="ar-SA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ar-SA" w:bidi="ar-SA"/>
              </w:rPr>
              <w:t>询价比选结果公示</w:t>
            </w:r>
          </w:p>
        </w:tc>
      </w:tr>
      <w:tr>
        <w:trPr>
          <w:trHeight w:val="331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公示结束时间：自公示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天</w:t>
            </w:r>
          </w:p>
        </w:tc>
      </w:tr>
      <w:tr>
        <w:trPr>
          <w:trHeight w:val="244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ar-SA" w:bidi="ar-SA"/>
              </w:rPr>
              <w:t>一、评标情况</w:t>
            </w:r>
          </w:p>
        </w:tc>
      </w:tr>
      <w:tr>
        <w:trPr>
          <w:trHeight w:val="465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年边坡及排水沟渠处治工程劳务分包采购项目询价比选结果：</w:t>
            </w:r>
          </w:p>
        </w:tc>
      </w:tr>
      <w:tr>
        <w:trPr>
          <w:trHeight w:val="313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、中标候选人排名：</w:t>
            </w:r>
          </w:p>
        </w:tc>
      </w:tr>
      <w:tr>
        <w:trPr>
          <w:trHeight w:val="4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第一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bottom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重庆帮源建设工程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bottom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投标报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1626369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第二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bottom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重庆顺协建筑工程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bottom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投标报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1631936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第三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bottom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重庆富铁建筑劳务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bottom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投标报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1639993.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元</w:t>
            </w:r>
          </w:p>
        </w:tc>
      </w:tr>
      <w:tr>
        <w:trPr>
          <w:trHeight w:val="6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、拟中标人名称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重庆帮源建设工程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投标报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1626369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ar-SA" w:bidi="ar-SA"/>
              </w:rPr>
              <w:t>二、提出异议的渠道和方式</w:t>
            </w:r>
          </w:p>
        </w:tc>
      </w:tr>
      <w:tr>
        <w:trPr>
          <w:trHeight w:val="788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向重庆公路养护工程（集团）有限公司综合办公室拨打电话或投递纸质异议书，按比选文件廉政约定执行，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023-89186825</w:t>
            </w:r>
          </w:p>
        </w:tc>
      </w:tr>
      <w:tr>
        <w:trPr>
          <w:trHeight w:val="359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ar-SA" w:bidi="ar-SA"/>
              </w:rPr>
              <w:t>三、其他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ar-SA" w:bidi="ar-SA"/>
              </w:rPr>
              <w:t>四、监督部门</w:t>
            </w:r>
          </w:p>
        </w:tc>
      </w:tr>
      <w:tr>
        <w:trPr>
          <w:trHeight w:val="404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本招标项目的监督部门为重庆公路养护工程（集团）有限公司</w:t>
            </w:r>
          </w:p>
        </w:tc>
      </w:tr>
      <w:tr>
        <w:trPr>
          <w:trHeight w:val="653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ar-SA" w:bidi="ar-SA"/>
              </w:rPr>
              <w:t>五、联系方式</w:t>
            </w:r>
          </w:p>
        </w:tc>
      </w:tr>
      <w:tr>
        <w:trPr>
          <w:trHeight w:val="6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right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招 标 人：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重庆公路养护工程（集团）有限公司</w:t>
            </w:r>
          </w:p>
        </w:tc>
      </w:tr>
      <w:tr>
        <w:trPr>
          <w:trHeight w:val="4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right"/>
              <w:textAlignment w:val="bottom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地 址：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textAlignment w:val="bottom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重庆市沙坪坝区高滩岩立交与梨高路交叉口附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公司办公大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楼</w:t>
            </w:r>
          </w:p>
        </w:tc>
      </w:tr>
      <w:tr>
        <w:trPr>
          <w:trHeight w:val="4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right"/>
              <w:textAlignment w:val="bottom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联系人：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易老师</w:t>
            </w:r>
          </w:p>
        </w:tc>
      </w:tr>
      <w:tr>
        <w:trPr>
          <w:trHeight w:val="4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textAlignment w:val="bottom"/>
              <w:rPr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ar-SA" w:bidi="ar-SA"/>
              </w:rPr>
              <w:t>电话：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ar-SA" w:bidi="ar-SA"/>
              </w:rPr>
              <w:t>023-8918682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zUxOGEwYmQyMDkxZGMxYTI0YWVmOTA4YWNkMTBmMW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ar-SA" w:eastAsia="zh-CN" w:bidi="ar-SA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27:00Z</dcterms:created>
  <dc:creator>cby</dc:creator>
  <dc:description/>
  <dc:language>en-US</dc:language>
  <cp:lastModifiedBy/>
  <dcterms:modified xsi:type="dcterms:W3CDTF">2024-07-04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.7</vt:lpwstr>
  </property>
</Properties>
</file>