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w w:val="105"/>
          <w:sz w:val="32"/>
          <w:szCs w:val="32"/>
        </w:rPr>
      </w:pPr>
      <w:r>
        <w:rPr>
          <w:rFonts w:eastAsia="黑体" w:cs="黑体" w:ascii="黑体" w:hAnsi="黑体"/>
          <w:w w:val="105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7.35pt;margin-top:11.85pt;width:442.15pt;height:50.95pt;mso-wrap-style:none;v-text-anchor:middle" type="_x0000_t136">
            <v:path textpathok="t"/>
            <v:textpath on="t" fitshape="t" string="重庆成渝高速公路有限公司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黑体" w:hAnsi="黑体" w:eastAsia="黑体" w:cs="黑体"/>
          <w:w w:val="105"/>
          <w:sz w:val="32"/>
          <w:szCs w:val="32"/>
        </w:rPr>
      </w:pPr>
      <w:r>
        <w:rPr>
          <w:rFonts w:eastAsia="黑体" w:cs="黑体" w:ascii="黑体" w:hAnsi="黑体"/>
          <w:w w:val="105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w w:val="105"/>
          <w:sz w:val="32"/>
          <w:szCs w:val="32"/>
        </w:rPr>
      </w:pPr>
      <w:r>
        <w:rPr>
          <w:rFonts w:eastAsia="黑体" w:cs="黑体" w:ascii="黑体" w:hAnsi="黑体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w w:val="105"/>
          <w:sz w:val="32"/>
          <w:szCs w:val="32"/>
        </w:rPr>
      </w:pPr>
      <w:r>
        <w:rPr>
          <w:rFonts w:eastAsia="方正仿宋_GBK" w:cs="方正仿宋_GBK" w:ascii="方正仿宋_GBK" w:hAnsi="方正仿宋_GBK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docnum"/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 w:bidi="ar-SA"/>
        </w:rPr>
        <w:t>渝成渝〔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eastAsia="zh-CN" w:bidi="ar-SA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 w:bidi="ar-SA"/>
        </w:rPr>
        <w:t>〕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eastAsia="zh-CN" w:bidi="ar-SA"/>
        </w:rPr>
        <w:t>16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 w:bidi="ar-SA"/>
        </w:rPr>
        <w:t>号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58115</wp:posOffset>
                </wp:positionV>
                <wp:extent cx="5616575" cy="1270"/>
                <wp:effectExtent l="8255" t="8255" r="8255" b="825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6.05pt;margin-top:12.45pt;width:442.2pt;height:0.1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bookmarkStart w:id="1" w:name="redhead"/>
      <w:bookmarkEnd w:id="1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重庆成渝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成渝高速公路户外广告经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专题会的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六楼会议室召开了关于成渝高速公路户外广告经营工作专题会。会议由重庆成渝高速公路有限公司（以下称“成渝公司”）董事长王国生主持，总经理曹崇智、监事会主席朱小涛、副总经理吴小华、董杰、龙家荣到会，党群人力部、行政管理部、投资发展部相关人员参会。现会议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讨论关于成渝高速公路户外广告经营工作的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路苑公路服务有限公司与重庆高速文化传媒股份有限公司（以下称“高速传媒”）签订的关于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G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渝环线高速公路西环立交至重庆绕城高速路段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G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银昆高速成渝段广告租赁合同》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合同到期，经多次与资产公司、高速传媒协商沟通，最终协商合作未达成一致，成渝公司将收回广告经营权，并进行合同权利义务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议决定：一是成渝公司收回广告牌及其经营权，对其进行经营管理；二是委托第三方公司对成渝路广告进行价值评估，评估费用控制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以内；三是依据评估结果结合广告市场实际情况形成广告经营价格体系，报成渝公司相关会议决策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是投资发展部按照经营价格体系、实施方案及成渝公司相关制度和流程，开展成渝高速户外广告牌的经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参会人员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王国生、曹崇智、朱小涛、吴小华、董杰、龙家荣、张英、林娜、邓承强</w:t>
      </w:r>
    </w:p>
    <w:p>
      <w:pPr>
        <w:pStyle w:val="Heading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  <w:bookmarkStart w:id="2" w:name="redhead"/>
      <w:bookmarkStart w:id="3" w:name="redhead"/>
      <w:bookmarkEnd w:id="3"/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firstLine="66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280"/>
        <w:rPr>
          <w:rFonts w:ascii="方正仿宋_GBK" w:hAnsi="方正仿宋_GBK" w:eastAsia="方正仿宋_GB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92430</wp:posOffset>
                </wp:positionV>
                <wp:extent cx="5717540" cy="1905"/>
                <wp:effectExtent l="635" t="5080" r="63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7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8pt;margin-top:30.9pt;width:450.2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32"/>
        </w:rPr>
        <w:t>抄送：</w:t>
      </w:r>
      <w:r>
        <w:rPr>
          <w:rFonts w:ascii="方正仿宋_GBK" w:hAnsi="方正仿宋_GBK" w:cs="Times New Roman" w:eastAsia="方正仿宋_GBK"/>
          <w:sz w:val="28"/>
          <w:szCs w:val="32"/>
          <w:lang w:eastAsia="zh-CN"/>
        </w:rPr>
        <w:t>公司领导，参会人员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28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 xml:space="preserve">重庆成渝高速公路有限公司行政部      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 </w:t>
      </w:r>
      <w:r>
        <w:rPr>
          <w:rFonts w:eastAsia="方正仿宋_GBK" w:ascii="方正仿宋_GBK" w:hAnsi="方正仿宋_GBK"/>
          <w:sz w:val="28"/>
          <w:szCs w:val="32"/>
        </w:rPr>
        <w:t>20</w:t>
      </w:r>
      <w:r>
        <w:rPr>
          <w:rFonts w:eastAsia="方正仿宋_GBK" w:ascii="方正仿宋_GBK" w:hAnsi="方正仿宋_GBK"/>
          <w:sz w:val="28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32"/>
        </w:rPr>
        <w:t>年</w:t>
      </w:r>
      <w:r>
        <w:rPr>
          <w:rFonts w:eastAsia="方正仿宋_GBK" w:ascii="方正仿宋_GBK" w:hAnsi="方正仿宋_GBK"/>
          <w:sz w:val="28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32"/>
        </w:rPr>
        <w:t>月</w:t>
      </w:r>
      <w:r>
        <w:rPr>
          <w:rFonts w:eastAsia="方正仿宋_GBK" w:ascii="方正仿宋_GBK" w:hAnsi="方正仿宋_GBK"/>
          <w:sz w:val="28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32"/>
        </w:rPr>
        <w:t>日印发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正文首行缩进1"/>
    <w:basedOn w:val="TextBody"/>
    <w:qFormat/>
    <w:pPr>
      <w:widowControl/>
      <w:spacing w:lineRule="auto" w:line="249"/>
      <w:ind w:left="0" w:right="0" w:firstLine="420"/>
      <w:jc w:val="left"/>
    </w:pPr>
    <w:rPr>
      <w:kern w:val="0"/>
      <w:sz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50:00Z</dcterms:created>
  <dc:creator>游敏</dc:creator>
  <dc:description/>
  <dc:language>en-US</dc:language>
  <cp:lastModifiedBy>游敏</cp:lastModifiedBy>
  <cp:lastPrinted>2024-12-02T11:19:00Z</cp:lastPrinted>
  <dcterms:modified xsi:type="dcterms:W3CDTF">2024-12-12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05406E10D47A09C10A86B5675E596</vt:lpwstr>
  </property>
  <property fmtid="{D5CDD505-2E9C-101B-9397-08002B2CF9AE}" pid="3" name="KSOProductBuildVer">
    <vt:lpwstr>2052-11.8.2.11542</vt:lpwstr>
  </property>
</Properties>
</file>