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度重庆市渝北区市级非遗代表性传承人评估情况汇总表</w:t>
      </w:r>
    </w:p>
    <w:p>
      <w:pPr>
        <w:pStyle w:val="Style14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46"/>
        <w:gridCol w:w="934"/>
        <w:gridCol w:w="3466"/>
        <w:gridCol w:w="4080"/>
        <w:gridCol w:w="2024"/>
        <w:gridCol w:w="103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保护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估结果建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冯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河锣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文化遗产保护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罗范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河锣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文化遗产保护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丧失传承能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河锣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文化遗产保护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李永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川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文化遗产保护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刘光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川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文化遗产保护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丧失传承能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赵幼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赵氏武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武术协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叶星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渝北老窖酿造技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业兴酒业集团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李  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土沱麻饼制作技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土坨食品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潘  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巴国阴米传统制作技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江水饮食文化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王正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九禽形意推拿功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国九禽推拿研究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谭冬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九禽形意推拿功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国九禽推拿研究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张文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华蓥高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茨竹镇文化服务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白  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渝北赵氏武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武术协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彭茂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渝北剪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剪爱工艺品有限责任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刘永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刘记永吉盐水鸭传统制作技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龙溪街道文化服务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辜玉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飞泉鲜花椒油低温制作技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帆田商贸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赵碛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赵氏正骨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双龙湖社区卫生服务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说明：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评估结果建议分为：优秀、合格、不合格、丧失传承能力、取消资格等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1417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/>
        <w:ind w:firstLine="840"/>
        <w:rPr>
          <w:rFonts w:eastAsia="方正仿宋_GBK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表格可扩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21">
    <w:name w:val="正文2"/>
    <w:basedOn w:val="Normal"/>
    <w:next w:val="Normal"/>
    <w:qFormat/>
    <w:pPr>
      <w:spacing w:lineRule="auto" w:line="240"/>
      <w:ind w:hanging="0"/>
    </w:pPr>
    <w:rPr>
      <w:rFonts w:ascii="仿宋_GB2312" w:hAnsi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6:00Z</dcterms:created>
  <dc:creator>ibm</dc:creator>
  <dc:description/>
  <dc:language>en-US</dc:language>
  <cp:lastModifiedBy>渝北区文保中心</cp:lastModifiedBy>
  <cp:lastPrinted>2023-07-05T10:04:00Z</cp:lastPrinted>
  <dcterms:modified xsi:type="dcterms:W3CDTF">2024-06-28T09:40:41Z</dcterms:modified>
  <cp:revision>3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1969D39E4836AE61E6220D98F2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