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重庆市渝北区市级非遗代表性传承人评估情况汇总表</w:t>
      </w:r>
    </w:p>
    <w:p>
      <w:pPr>
        <w:pStyle w:val="Style1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46"/>
        <w:gridCol w:w="934"/>
        <w:gridCol w:w="3410"/>
        <w:gridCol w:w="3947"/>
        <w:gridCol w:w="2213"/>
        <w:gridCol w:w="1030"/>
      </w:tblGrid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性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目名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保护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评估结果建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冯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小河锣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北区文化遗产保护中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周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小河锣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北区文化遗产保护中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李永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川剧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北区文化遗产保护中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赵幼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赵氏武术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北区武术协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叶星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渝北老窖酿造技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金业兴酒业集团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李  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土沱麻饼制作技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金土坨食品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潘  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巴国阴米传统制作技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巴江水饮食文化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王正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九禽形意推拿功法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正国九禽推拿研究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谭冬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九禽形意推拿功法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正国九禽推拿研究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张文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华蓥高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北区茨竹镇文化服务中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白  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渝北赵氏武术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北区武术协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彭茂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渝北剪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剪爱工艺品有限责任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刘永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刘记永吉盐水鸭传统制作技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北区龙溪街道文化服务中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辜玉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飞泉鲜花椒油低温制作技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帆田商贸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赵碛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赵氏正骨术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北区双龙湖社区卫生服务中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说明：评估结果建议分为：优秀、合格、不合格、丧失传承能力、取消资格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</w:p>
    <w:sectPr>
      <w:headerReference w:type="default" r:id="rId2"/>
      <w:type w:val="nextPage"/>
      <w:pgSz w:orient="landscape" w:w="16838" w:h="11906"/>
      <w:pgMar w:left="1644" w:right="1985" w:gutter="0" w:header="851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1">
    <w:name w:val="style201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8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Char">
    <w:name w:val=" Char Char"/>
    <w:basedOn w:val="Normal"/>
    <w:qFormat/>
    <w:pPr/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21">
    <w:name w:val="正文2"/>
    <w:basedOn w:val="Normal"/>
    <w:next w:val="Normal"/>
    <w:qFormat/>
    <w:pPr>
      <w:spacing w:lineRule="auto" w:line="240"/>
      <w:ind w:hanging="0"/>
    </w:pPr>
    <w:rPr>
      <w:rFonts w:ascii="仿宋_GB2312" w:hAnsi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6:00Z</dcterms:created>
  <dc:creator>ibm</dc:creator>
  <dc:description/>
  <dc:language>en-US</dc:language>
  <cp:lastModifiedBy>言己亻意</cp:lastModifiedBy>
  <cp:lastPrinted>2023-07-05T10:04:00Z</cp:lastPrinted>
  <dcterms:modified xsi:type="dcterms:W3CDTF">2025-03-19T04:33:34Z</dcterms:modified>
  <cp:revision>3</cp:revision>
  <dc:subject/>
  <dc:title>渝文广发〔2012〕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E118363164113BAF1BCFDFDC932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ZlMjc0NzA0YzhjMWY4MTQwMTBkYWM5YzQ0N2E1ZGUiLCJ1c2VySWQiOiIzNzQwOTI2MDcifQ==</vt:lpwstr>
  </property>
  <property fmtid="{D5CDD505-2E9C-101B-9397-08002B2CF9AE}" pid="5" name="commondata">
    <vt:lpwstr>commondata</vt:lpwstr>
  </property>
</Properties>
</file>