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方正仿宋_GBK"/>
                <w:sz w:val="30"/>
                <w:szCs w:val="30"/>
              </w:rPr>
              <w:t>口腔义齿类耗材（第</w:t>
            </w: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宋体" w:hAnsi="宋体" w:cs="方正仿宋_GBK"/>
                <w:sz w:val="30"/>
                <w:szCs w:val="30"/>
              </w:rPr>
              <w:t>批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包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4-10-11T02:57:49Z</dcterms:modified>
  <cp:revision>3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C2DA28884C3EB32717E81B2DAE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