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需求详情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将党建文化与医院文化相融合，体现医疗行业特色；采用明亮的色彩搭配，体现专业与活力，同时通过</w:t>
      </w:r>
      <w:bookmarkStart w:id="0" w:name="OLE_LINK14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心愿墙</w:t>
      </w:r>
      <w:bookmarkEnd w:id="0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收集党员及患者对医院工作的建议和期望，搭建沟通桥梁，吸引更多的患者选择本院就诊。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sz w:val="32"/>
          <w:szCs w:val="32"/>
        </w:rPr>
      </w:pPr>
      <w:bookmarkStart w:id="1" w:name="OLE_LINK13"/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"/>
        </w:rPr>
        <w:t>（二）</w:t>
      </w:r>
      <w:bookmarkEnd w:id="1"/>
      <w:r>
        <w:rPr>
          <w:rFonts w:eastAsia="方正楷体_GBK"/>
          <w:sz w:val="32"/>
          <w:szCs w:val="32"/>
        </w:rPr>
        <w:t>采购标的汇总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74"/>
        <w:gridCol w:w="1615"/>
        <w:gridCol w:w="992"/>
        <w:gridCol w:w="1431"/>
        <w:gridCol w:w="1510"/>
      </w:tblGrid>
      <w:tr>
        <w:trPr>
          <w:trHeight w:val="8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9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临床党支部阵地升级制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详情见项拟升级临床党支部名单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三</w:t>
      </w:r>
      <w:r>
        <w:rPr>
          <w:rFonts w:eastAsia="方正楷体_GBK"/>
          <w:sz w:val="32"/>
          <w:szCs w:val="32"/>
        </w:rPr>
        <w:t>）项目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底板层采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m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结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PVC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板雕刻造形，高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UV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打印彩色图案并包边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第二层为主题造型层，彩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m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结皮板雕刻造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UV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高精彩印，党旗党徽需分层次制作上色并包边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第三层为标题字及亚克力插盒，标题字不低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+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多色亚克力水晶字制作，插盒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mm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透明亚克力制作，内容数码高精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部分设计包含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层及以上。根据现场情况进行设计、布置、制作、安装等，品牌及型号应满足国家标准或行业技术标准。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iCs/>
          <w:color w:val="FF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项目</w:t>
      </w:r>
      <w:r>
        <w:rPr>
          <w:rFonts w:ascii="Times New Roman" w:hAnsi="Times New Roman" w:cs="Times New Roman" w:eastAsia="方正楷体_GBK"/>
          <w:sz w:val="32"/>
          <w:szCs w:val="32"/>
        </w:rPr>
        <w:t>商务要求</w:t>
      </w:r>
    </w:p>
    <w:p>
      <w:pPr>
        <w:pStyle w:val="Style19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质保期，质保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年。</w:t>
      </w:r>
    </w:p>
    <w:p>
      <w:pPr>
        <w:pStyle w:val="Style19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交货时间：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个工作日内</w:t>
      </w:r>
    </w:p>
    <w:p>
      <w:pPr>
        <w:pStyle w:val="Style19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半夏</cp:lastModifiedBy>
  <cp:lastPrinted>2022-07-29T16:20:00Z</cp:lastPrinted>
  <dcterms:modified xsi:type="dcterms:W3CDTF">2024-11-13T02:08:44Z</dcterms:modified>
  <cp:revision>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9B057D6284A9B86804093A406AF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