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互联网医院等级保护测评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1-20T07:16:22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CFE499064E9F9CE377492FA480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