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56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川渝首届老年医疗护理技能大赛会务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 w:before="120" w:after="0"/>
      <w:ind w:firstLine="48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宋汶骏</cp:lastModifiedBy>
  <cp:lastPrinted>2015-08-21T13:19:00Z</cp:lastPrinted>
  <dcterms:modified xsi:type="dcterms:W3CDTF">2024-11-22T07:22:08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