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旧病房改造工程项目</w:t>
            </w:r>
            <w:r>
              <w:rPr>
                <w:rFonts w:cs="方正仿宋_GBK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号楼拆除及外环境整治项目监理服务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1-29T06:20:49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69F4062647AF8D24EE3243A831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