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  <w:lang w:val="en-US" w:eastAsia="zh-CN"/>
        </w:rPr>
        <w:t>年退休职工春节慰问品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春节即将来临，为退休职工采购节日慰问品（四季被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冬被），慰问全院退休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项目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品牌需是广为人知的大众化品牌，尺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CM×20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本项目采购数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床，预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商务需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送货到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">
    <w:name w:val="正文首行缩进 2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0:00Z</dcterms:created>
  <dc:creator>MC SYSTEM</dc:creator>
  <dc:description/>
  <dc:language>en-US</dc:language>
  <cp:lastModifiedBy>半夏</cp:lastModifiedBy>
  <cp:lastPrinted>2022-07-29T16:20:00Z</cp:lastPrinted>
  <dcterms:modified xsi:type="dcterms:W3CDTF">2024-12-10T02:36:02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40493C644E45A9C86DF84F2D4B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