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采购代理机构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4-12-06T02:53:59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04F7DDF245CF9774AAE7A79F41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