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污水处理站污水检测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5-02-11T02:11:32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BBB2F10C4BFDA37B551995BD46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