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cs="方正仿宋_GBK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年三八节慰问品（小型便携电热水杯）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2-21T01:02:05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2E873F4F458BB4F2A5B043C003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