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污水处理站社会化管理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3-11T00:53:34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