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两路口社区卫生服务中心第三方检验检测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3-11T01:52:1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