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竞争性比选文件发售登记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2146"/>
        <w:gridCol w:w="1032"/>
        <w:gridCol w:w="1128"/>
        <w:gridCol w:w="2285"/>
      </w:tblGrid>
      <w:tr>
        <w:trPr>
          <w:trHeight w:val="680" w:hRule="atLeast"/>
        </w:trPr>
        <w:tc>
          <w:tcPr>
            <w:tcW w:w="3003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591" w:type="dxa"/>
            <w:gridSpan w:val="4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蜂蜡抑菌膏项目</w:t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</w:rPr>
              <w:t>名称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盖章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联系人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手机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办公电话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传真</w:t>
            </w:r>
          </w:p>
        </w:tc>
        <w:tc>
          <w:tcPr>
            <w:tcW w:w="3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日期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资料是否齐全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分包号</w:t>
            </w:r>
          </w:p>
        </w:tc>
        <w:tc>
          <w:tcPr>
            <w:tcW w:w="6591" w:type="dxa"/>
            <w:gridSpan w:val="4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分包内容（如有）</w:t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>
          <w:rFonts w:ascii="宋体" w:hAnsi="宋体" w:cs="宋体"/>
          <w:sz w:val="28"/>
          <w:szCs w:val="28"/>
        </w:rPr>
        <w:t>垚鑫工程项目管理有限公司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存档用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77" w:right="1709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5:43:00Z</dcterms:created>
  <dc:creator>user</dc:creator>
  <dc:description/>
  <dc:language>en-US</dc:language>
  <cp:lastModifiedBy>赵丢丢</cp:lastModifiedBy>
  <cp:lastPrinted>2015-08-21T13:19:00Z</cp:lastPrinted>
  <dcterms:modified xsi:type="dcterms:W3CDTF">2025-03-21T06:34:22Z</dcterms:modified>
  <cp:revision>2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57BE4451F443A3B379F8A1757C2A0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RhY2Y5MjY1OTc0MGVmOWVjNjNjNDJkNjU4YWExYjEiLCJ1c2VySWQiOiI2Nzk5MTg3In0=</vt:lpwstr>
  </property>
</Properties>
</file>