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重庆市第十三人民医院专线接入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5-03-27T00:17:16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419496394842919AB4E5AFB155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