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护士服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5-04-15T00:47:1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9811BA05443C9B688FB08F3D25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