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自动化学发光仪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陈芳</cp:lastModifiedBy>
  <cp:lastPrinted>2015-08-21T13:19:00Z</cp:lastPrinted>
  <dcterms:modified xsi:type="dcterms:W3CDTF">2025-04-18T07:42:22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4MGI0NjU0NTdkNzExYWVmNDk1NWFmZDI1Zjk2YjIifQ==</vt:lpwstr>
  </property>
</Properties>
</file>