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蜂蜡抑菌膏项目（第二次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蒋</cp:lastModifiedBy>
  <cp:lastPrinted>2015-08-21T13:19:00Z</cp:lastPrinted>
  <dcterms:modified xsi:type="dcterms:W3CDTF">2025-03-31T01:40:38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3NTY0YmFlZWVjMjZiM2FjMjcyMGRhMmUwY2UxZDAiLCJ1c2VySWQiOiI0NDk4ODUwNDAifQ==</vt:lpwstr>
  </property>
</Properties>
</file>