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车辆定点维修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4-29T00:54:4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