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电动起立康复床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10-18T01:17:4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