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49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重庆市第十三人民医院门诊部一楼布局优化调整装饰改造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10-18T07:13:55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