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医用纯水机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4-10-08T00:23:02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