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骨用牵开器（一体式）（第三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10-31T07:50:55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