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55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胰岛素泵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11-22T07:03:14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