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53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重庆市第十三人民医院病理科装饰改造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11-06T03:30:39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