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2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超声经颅多普勒血流分析仪</w:t>
            </w:r>
            <w:r>
              <w:rPr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0-29T01:35:3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