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MRI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外水冷及精密空调维保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3-25T06:11:0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