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年广告宣传服务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年广告宣传服务项目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4-26T07:13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