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104"/>
      </w:tblGrid>
      <w:tr>
        <w:trPr>
          <w:trHeight w:val="737" w:hRule="exac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眼耳鼻喉类耗材项目</w:t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5-27T02:27:00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