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竞争性比选文件发售登记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（采购）编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1"/>
              </w:rPr>
              <w:t>/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全自动生化分析仪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名称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投标分包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内容（若有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全自动生化分析仪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落叶</cp:lastModifiedBy>
  <cp:lastPrinted>2015-08-21T13:19:00Z</cp:lastPrinted>
  <dcterms:modified xsi:type="dcterms:W3CDTF">2024-05-28T07:16:25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