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自动微生物药敏分析系统等设备一批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供应商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6-11T07:45:00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