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竞争性比选文件报名登记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接口维保服务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供应商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06-19T07:07:00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