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现场推介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设备一批市场调查和询价（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第二季度第二次）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名人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24T00:37:0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