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根据医院实际需要，现计划采购一家供应商为本院提供医保接口维保服务。为医院提供与医保接口相关的专业建议、解决方案和技术支持的服务；帮助医院解决医保接口相关问题、提高软件工作效率、保障信息安全、改善患者体验，并促进医疗服务的整体提升；以业务技术为基础，实现问题精准定位和高效处理，保障医院正常的运营秩序，为医院提供“一对一”“点对点”的贴心服务，提供即时应答、断线回复服务，确保第一时间响应服务需求；为医院工作人员提供故障问题定位服务，提供对账异常处置服务，减轻医院工作人员工作压力，提高问题处理效率。</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医保接口维保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项目技术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医院工作人员解决日常医保接口故障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医院解决医保患者其在享受医保待遇过程中遇到的信息报错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医院解决在使用</w:t>
      </w:r>
      <w:r>
        <w:rPr>
          <w:rFonts w:cs="宋体;SimSun" w:ascii="宋体;SimSun" w:hAnsi="宋体;SimSun"/>
          <w:sz w:val="28"/>
          <w:szCs w:val="28"/>
        </w:rPr>
        <w:t>HIS</w:t>
      </w:r>
      <w:r>
        <w:rPr>
          <w:rFonts w:ascii="宋体;SimSun" w:hAnsi="宋体;SimSun" w:cs="宋体;SimSun"/>
          <w:sz w:val="28"/>
          <w:szCs w:val="28"/>
        </w:rPr>
        <w:t>程序进行结算、撤销结算、费用上传等接口操作时可能遇到的报错问题，提供</w:t>
      </w:r>
      <w:r>
        <w:rPr>
          <w:rFonts w:cs="宋体;SimSun" w:ascii="宋体;SimSun" w:hAnsi="宋体;SimSun"/>
          <w:sz w:val="28"/>
          <w:szCs w:val="28"/>
        </w:rPr>
        <w:t>HIS</w:t>
      </w:r>
      <w:r>
        <w:rPr>
          <w:rFonts w:ascii="宋体;SimSun" w:hAnsi="宋体;SimSun" w:cs="宋体;SimSun"/>
          <w:sz w:val="28"/>
          <w:szCs w:val="28"/>
        </w:rPr>
        <w:t>程序相关报错的分析排查和咨询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医院解决医保对账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医院解决药品、医疗服务、耗材等医保目录更新问题的咨询和处理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医院提供最新的医保政策咨询服务。</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项目商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交货时间：一月内</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2"/>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2"/>
      </w:numPr>
      <w:tabs>
        <w:tab w:val="clear" w:pos="420"/>
        <w:tab w:val="left" w:pos="918" w:leader="none"/>
      </w:tabs>
      <w:ind w:left="720" w:hanging="0"/>
      <w:outlineLvl w:val="2"/>
    </w:pPr>
    <w:rPr>
      <w:bCs/>
      <w:szCs w:val="32"/>
    </w:rPr>
  </w:style>
  <w:style w:type="character" w:styleId="WW8Num1z0">
    <w:name w:val="WW8Num1z0"/>
    <w:qFormat/>
    <w:rPr/>
  </w:style>
  <w:style w:type="character" w:styleId="WW8Num1z2">
    <w:name w:val="WW8Num1z2"/>
    <w:qFormat/>
    <w:rPr>
      <w:b w:val="false"/>
    </w:rPr>
  </w:style>
  <w:style w:type="character" w:styleId="WW8Num1z6">
    <w:name w:val="WW8Num1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4-06-03T07:26:00Z</dcterms:modified>
  <cp:revision>2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