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现场踏勘报名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科仪器设备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踏勘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6-04T01:20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