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竞争性比选文件报名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接口维保服务（第二次）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供应商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7-01T01:20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