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现场推介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智慧安消建设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名人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7-16T06:40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