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神经外科类和缝线类耗材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16T00:38:00Z</dcterms:modified>
  <cp:revision>2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