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开颅手术类耗材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7-17T07:20:00Z</dcterms:modified>
  <cp:revision>2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