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医院只在医疗装备系统做进行物资管理，未进行二级库管理，无法进行高值耗材追踪，不能满足医保进销存上传需求，更不能适应和满足公立医院精细化管理要求，需要启动物流管理项目建设，为提高医院运营管理水平、适应医保</w:t>
      </w:r>
      <w:r>
        <w:rPr>
          <w:rFonts w:cs="宋体;SimSun" w:ascii="宋体;SimSun" w:hAnsi="宋体;SimSun"/>
          <w:sz w:val="28"/>
          <w:szCs w:val="28"/>
        </w:rPr>
        <w:t>DRG</w:t>
      </w:r>
      <w:r>
        <w:rPr>
          <w:rFonts w:ascii="宋体;SimSun" w:hAnsi="宋体;SimSun" w:cs="宋体;SimSun"/>
          <w:sz w:val="28"/>
          <w:szCs w:val="28"/>
        </w:rPr>
        <w:t>付费改革打下坚实的基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二、</w:t>
      </w:r>
      <w:r>
        <w:rPr>
          <w:rFonts w:ascii="方正楷体_GBK" w:hAnsi="方正楷体_GBK" w:eastAsia="方正楷体_GBK"/>
          <w:sz w:val="32"/>
          <w:szCs w:val="32"/>
        </w:rPr>
        <w:t>需求</w:t>
      </w:r>
      <w:r>
        <w:rPr/>
        <w:t>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物流管理系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项目技术基本要求</w:t>
      </w:r>
    </w:p>
    <w:tbl>
      <w:tblPr>
        <w:tblW w:w="9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20"/>
        <w:gridCol w:w="2090"/>
        <w:gridCol w:w="5530"/>
      </w:tblGrid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子系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子模块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需求</w:t>
            </w:r>
          </w:p>
        </w:tc>
      </w:tr>
      <w:tr>
        <w:trPr>
          <w:trHeight w:val="260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系统运行平台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行平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管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管理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性化、桌面配置、单据页面配置</w:t>
            </w:r>
          </w:p>
        </w:tc>
      </w:tr>
      <w:tr>
        <w:trPr>
          <w:trHeight w:val="1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权限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权限控制设置、管理维度控制、数据权限分析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权限分配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权限转授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任务委托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信息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期间、系统启用、编码方案、数据精度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档案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构人员、客商信息、物资、物流业务、物流参数设计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流程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业务流程定义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参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参数选项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据设置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据格式设置、单据编号设置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据打印控制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设置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编码设置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流设置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流设计器、工作流管理控制台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警与通知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警和定时任务、业务通知</w:t>
            </w:r>
          </w:p>
        </w:tc>
      </w:tr>
      <w:tr>
        <w:trPr>
          <w:trHeight w:val="260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医院应付管理系统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医院应付管理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付管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付款子系统设置、期初余额、应付处理、付款处理、票据处理、核销处理、转账、凭证处理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付预警、账表管理、对账、期末处理、其他处理</w:t>
            </w:r>
          </w:p>
        </w:tc>
      </w:tr>
      <w:tr>
        <w:trPr>
          <w:trHeight w:val="260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医院物流管理信息系统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商资质管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选项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质分类档案、供应商证件管理、物资材料证件管理、供应商供货信息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商资格审批、供应商供货审批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商催货函、供应商分析、供应商资质</w:t>
            </w:r>
          </w:p>
        </w:tc>
      </w:tr>
      <w:tr>
        <w:trPr>
          <w:trHeight w:val="15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管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设置、需求计划、请购、采购计划、采购订货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验收、采购到货、采购入库、代管入库、代管业务、采购发票、采购结算、月末结账、采购报表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业务流程定义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存管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存设置、入库业务、领用申请、出库业务、调拨业务、盘点业务、批号管理、其他业务处理、月末处理、业务报表、分析表、库房管理</w:t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存货核算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存货设置、入库单、出库单、调整单、记账、凭证处理、对账、账薄、汇总表、分析表、维护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存货管理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高值耗材管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值耗材管理、</w:t>
            </w:r>
            <w:r>
              <w:rPr>
                <w:rFonts w:ascii="仿宋" w:hAnsi="仿宋" w:cs="仿宋" w:eastAsia="仿宋"/>
                <w:kern w:val="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值耗材接口</w:t>
            </w:r>
          </w:p>
        </w:tc>
      </w:tr>
      <w:tr>
        <w:trPr>
          <w:trHeight w:val="5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接口管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接口管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接口、▲总账系统接口、▲成本系统接口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科室平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室基础平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室平台</w:t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室物资自助管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室物资自助管理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项目商务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交货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内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具有产品原厂商项目授权证书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4-07-25T08:03:00Z</dcterms:modified>
  <cp:revision>28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